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33365" cy="6571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77840" cy="7891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74080" cy="81984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3:13Z</dcterms:created>
  <dc:creator>86177</dc:creator>
  <dc:description/>
  <dc:language>en-US</dc:language>
  <cp:lastModifiedBy>86177</cp:lastModifiedBy>
  <dcterms:modified xsi:type="dcterms:W3CDTF">2024-04-09T08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ED24816354E13946A6F18FCAF1B1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